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rPr>
          <w:b/>
          <w:b/>
          <w:sz w:val="40"/>
        </w:rPr>
      </w:pPr>
      <w:r>
        <w:rPr>
          <w:b/>
          <w:color w:val="000080"/>
          <w:sz w:val="36"/>
        </w:rPr>
        <w:t>8as. JORNADAS ESPAÑOLAS DE DOCUMENTACIÓN DOCUMAT 2003</w:t>
      </w:r>
    </w:p>
    <w:p>
      <w:pPr>
        <w:pStyle w:val="Normal"/>
        <w:spacing w:before="120" w:after="0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Oferta de patrocinio y colaboración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36"/>
        </w:rPr>
      </w:pPr>
      <w:r>
        <w:rPr>
          <w:rFonts w:cs="Comic Sans MS" w:ascii="Comic Sans MS" w:hAnsi="Comic Sans MS"/>
          <w:b/>
          <w:color w:val="000080"/>
          <w:sz w:val="3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Presentación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8"/>
        </w:rPr>
      </w:pPr>
      <w:r>
        <w:rPr>
          <w:rFonts w:cs="Comic Sans MS" w:ascii="Comic Sans MS" w:hAnsi="Comic Sans MS"/>
          <w:b/>
          <w:color w:val="000080"/>
          <w:sz w:val="28"/>
        </w:rPr>
      </w:r>
    </w:p>
    <w:p>
      <w:pPr>
        <w:pStyle w:val="Normal"/>
        <w:jc w:val="both"/>
        <w:rPr/>
      </w:pPr>
      <w:r>
        <w:rPr/>
        <w:t xml:space="preserve">Las 8as. Jornadas Españolas de Documentación tendrán lugar en el World Trade Center de Barcelona los días 6, 7 y 8 de febrero de 2003 bajo el lema </w:t>
      </w:r>
      <w:r>
        <w:rPr>
          <w:b/>
        </w:rPr>
        <w:t xml:space="preserve">"Los sistemas de información en las organizaciones: eficacia y transparencia" </w:t>
      </w:r>
      <w:r>
        <w:rPr/>
        <w:t xml:space="preserve">junto con la celebración de la feria Documat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bas actividades están promovidas por la Federación Española de Sociedades de Archívistica, Biblioteconomía y Documentación (FESABID) y la organización local corre a cargo del Col·legi Oficial de Bibliotecaris-Documentalistes de Catalunya (COBD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 evidente que en la actualidad la información se ha convertido en un elemento clave para el desarrollo de cualquier actividad y el futuro y la competitividad de las empresas, instituciones y organizaciones pasará por una correcta y agil gestión de los recursos de  la información tanto a nivel interno como exter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objetivo de las Jornadas es el de ofrecer un marco de comunicación y debate entre los profesionales expertos en la gestión de la información, del conocimiento y de las TIC, y su  programa contemplará aspectos como la calidad de los servicios de información, el impacto de las tecnologías de la información en las organizaciones, la gestión del conocimiento en las empresas y en la Administración, los derechos de autor y copyright y la transparencia administrativa, entre otr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feria Documat, que este año estará abierta al público por primera vez, ofrecerá los últimos avances relacionados con el sector tanto a los participantes en las Jornadas como al público en general, lo que permitirá a los expositores aumentar su proyección a todos los niveles a través de su popia promoció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espera una participación en las Jornadas de más de 700 profesionales representativos de todos los sectores: empresas, bibliotecas públicas, universitarias, centros de información en la administración pública, archivos, etc., tanto a nivel nacional como internacional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Colaboraciones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/>
      </w:pPr>
      <w:r>
        <w:rPr/>
        <w:t>La Organización ha previsto diversas opciones de colaboración en estas actividad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Entidad patrocinadora</w: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Aportación:  </w:t>
        <w:tab/>
      </w:r>
      <w:r>
        <w:rPr/>
        <w:t xml:space="preserve">3.400 €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Contraprestaciones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onstar como </w:t>
      </w:r>
      <w:r>
        <w:rPr>
          <w:b/>
          <w:i/>
        </w:rPr>
        <w:t>entidad patrocinadora</w:t>
      </w:r>
      <w:r>
        <w:rPr/>
        <w:t xml:space="preserve"> en los elementos de difusión y señalización, edición de las actas y otras publicaciones impresa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onstar como </w:t>
      </w:r>
      <w:r>
        <w:rPr>
          <w:b/>
          <w:i/>
        </w:rPr>
        <w:t>entidad patrocinadora</w:t>
      </w:r>
      <w:r>
        <w:rPr/>
        <w:t xml:space="preserve"> en la página web de las Jornadas, con link a la web de la entida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clusión de elementos de publicidad en la documentación de los asistent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sertar un anuncio en la prensa invitando a asistir a las Jornadas y a la feria Documat. Las características del anuncio: medidas y fecha de publicación, serán decididas por la organización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 inscripciones gratuitas a las Jornada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Entidad colaboradora</w: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Aportación:  </w:t>
        <w:tab/>
      </w:r>
      <w:r>
        <w:rPr/>
        <w:t xml:space="preserve">2.200 €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traprestaciones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onstar como </w:t>
      </w:r>
      <w:r>
        <w:rPr>
          <w:b/>
          <w:i/>
        </w:rPr>
        <w:t>entidad colaboradora</w:t>
      </w:r>
      <w:r>
        <w:rPr/>
        <w:t xml:space="preserve"> en los elementos de difusión y señalización, edición de las actas y otras publicaciones impresa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onstar como </w:t>
      </w:r>
      <w:r>
        <w:rPr>
          <w:b/>
          <w:i/>
        </w:rPr>
        <w:t>entidad colaboradora</w:t>
      </w:r>
      <w:r>
        <w:rPr/>
        <w:t xml:space="preserve"> en la página web de las Jornadas, con link a la web de la entida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clusión de un elemento de publicidad en la documentación de los asistent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sertar un anuncio en la prensa invitando a asistir a las Jornadas y a la feria Documat. Las características del anuncio: medidas y fecha de publicación, serán decididas por la organización. 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Elementos patrocinables</w: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410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/>
              <w:t>Inserción de un elemento de promoción de la entidad en la documentación facilitada a todos los participantes en las Jornad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/>
              <w:t>450 €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offee break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.500 € / día  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cktail/cena día 7 de febr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2.500 €  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peritivo día 8 de febr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.000 €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letines documentación participantes Jornad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5.500 € 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ublicación actas de las Jornadas en pap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7.000 € 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ublicación de las actas en CD-R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.000 €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dición Catálogo Docum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1.500 € 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ublicidad en el Catálogo Documat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1 página (15 x 21 cm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/>
            </w:pPr>
            <w:r>
              <w:rPr/>
              <w:t>1/2 página (15 x 10 c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240 € 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120 € 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trocinio de Mesas Redondas de las Jornad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000 € / mes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418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7:00:00Z</dcterms:created>
  <dc:creator>Rosa Caballero</dc:creator>
  <dc:description/>
  <dc:language>en-US</dc:language>
  <cp:lastModifiedBy>Nuria Lloret</cp:lastModifiedBy>
  <cp:lastPrinted>2002-04-23T12:23:00Z</cp:lastPrinted>
  <dcterms:modified xsi:type="dcterms:W3CDTF">2002-07-29T07:00:00Z</dcterms:modified>
  <cp:revision>2</cp:revision>
  <dc:subject/>
  <dc:title>Sala "Copèrnic"</dc:title>
</cp:coreProperties>
</file>